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+Договор займа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Грозный</w:t>
        <w:tab/>
        <w:tab/>
        <w:tab/>
        <w:tab/>
        <w:tab/>
        <w:tab/>
        <w:tab/>
        <w:tab/>
        <w:t>«____»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  <w:sz w:val="28"/>
          <w:szCs w:val="28"/>
        </w:rPr>
        <w:t>«Займодатель</w:t>
      </w:r>
      <w:r>
        <w:rPr>
          <w:sz w:val="28"/>
          <w:szCs w:val="28"/>
        </w:rPr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Заемщик»</w:t>
      </w:r>
      <w:r>
        <w:rPr>
          <w:sz w:val="28"/>
          <w:szCs w:val="28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Денежные средства (займ), оговоренные в п. 1.1., передаются Заёмщику на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sz w:val="28"/>
          <w:szCs w:val="28"/>
          <w:u w:val="single"/>
        </w:rPr>
        <w:t>на срок 12 месяцев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Цифрой и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миссионный сбор 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 случае  невыполнения 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лучае перехода в другое образовательное учреждение, заемщик обязан поставить в известность займодателя в течение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ешения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се споры по настоящему договору разрешаются в установленном зако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полн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числением этих вычетов на расчетный счет Займод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 договору при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7.1. Расписка в получении зай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ЙМОДАТЕЛЬ:                                              ЗАЁМЩИК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ченская республиканская                             Фамилия_______________________________</w:t>
      </w:r>
    </w:p>
    <w:p>
      <w:pPr>
        <w:pStyle w:val="Normal"/>
        <w:rPr/>
      </w:pPr>
      <w:r>
        <w:rPr/>
        <w:t xml:space="preserve">организация Общероссийского </w:t>
        <w:tab/>
        <w:tab/>
        <w:t xml:space="preserve">       Имя_______________________________</w:t>
      </w:r>
    </w:p>
    <w:p>
      <w:pPr>
        <w:pStyle w:val="Normal"/>
        <w:rPr/>
      </w:pPr>
      <w:r>
        <w:rPr/>
        <w:t xml:space="preserve">Профсоюза образования </w:t>
        <w:tab/>
        <w:tab/>
        <w:t xml:space="preserve">                   Отчество_______________________________</w:t>
      </w:r>
    </w:p>
    <w:p>
      <w:pPr>
        <w:pStyle w:val="Normal"/>
        <w:rPr/>
      </w:pPr>
      <w:r>
        <w:rPr/>
        <w:t>Российской Федерации                                     Дата рождения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анные паспорта: серия______№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ата выдачи_________кем выдан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>Адрес: Чеченская Республика,                         Адрес по регистрации: Индекс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г. Грозный, проспект Исаева, 36                      Город (район, населенный пункт)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лица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>дома_____Корпус________кв.№_________</w:t>
      </w:r>
    </w:p>
    <w:p>
      <w:pPr>
        <w:pStyle w:val="Normal"/>
        <w:rPr/>
      </w:pPr>
      <w:r>
        <w:rPr/>
        <w:t xml:space="preserve">Председатель                                                      _____________________________________   </w:t>
      </w:r>
      <w:r>
        <w:rPr>
          <w:sz w:val="20"/>
          <w:szCs w:val="20"/>
        </w:rPr>
        <w:t>( Подпись, 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З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розный                                                              «_____»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(а)  у Займодателя по договору займа от «_____»__________200___г.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ую сумму: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займа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З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розный                                                              «_____»__________20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(а)  у Займодателя по договору займа от «_____»__________20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ую сумму: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займа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З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розный                                                              «_____»__________20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(а)  у Займодателя по договору займа от «_____»__________200___г.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ую сумму: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займа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Home</dc:creator>
  <dc:description/>
  <cp:keywords/>
  <dc:language>en-US</dc:language>
  <cp:lastModifiedBy>Admin</cp:lastModifiedBy>
  <cp:lastPrinted>2013-11-14T10:42:00Z</cp:lastPrinted>
  <dcterms:modified xsi:type="dcterms:W3CDTF">2013-11-14T06:45:00Z</dcterms:modified>
  <cp:revision>15</cp:revision>
  <dc:subject/>
  <dc:title>Договор займа №</dc:title>
</cp:coreProperties>
</file>