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:</w:t>
      </w:r>
    </w:p>
    <w:p>
      <w:pPr>
        <w:pStyle w:val="Normal"/>
        <w:jc w:val="right"/>
        <w:rPr/>
      </w:pPr>
      <w:r>
        <w:rPr/>
        <w:t>Постановлением Президиума Рессовета</w:t>
      </w:r>
    </w:p>
    <w:p>
      <w:pPr>
        <w:pStyle w:val="Normal"/>
        <w:jc w:val="right"/>
        <w:rPr/>
      </w:pPr>
      <w:r>
        <w:rPr/>
        <w:t>Чеченскойи республиканской организации</w:t>
      </w:r>
    </w:p>
    <w:p>
      <w:pPr>
        <w:pStyle w:val="Normal"/>
        <w:jc w:val="right"/>
        <w:rPr/>
      </w:pPr>
      <w:r>
        <w:rPr/>
        <w:t xml:space="preserve">Общероссийского Профсоюза образования </w:t>
      </w:r>
    </w:p>
    <w:p>
      <w:pPr>
        <w:pStyle w:val="Normal"/>
        <w:jc w:val="right"/>
        <w:rPr/>
      </w:pPr>
      <w:r>
        <w:rPr/>
        <w:t>18 сентября 2007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зменения и дополнения</w:t>
      </w:r>
    </w:p>
    <w:p>
      <w:pPr>
        <w:pStyle w:val="Normal"/>
        <w:jc w:val="right"/>
        <w:rPr/>
      </w:pPr>
      <w:r>
        <w:rPr/>
        <w:t>внесены</w:t>
      </w:r>
    </w:p>
    <w:p>
      <w:pPr>
        <w:pStyle w:val="Normal"/>
        <w:jc w:val="right"/>
        <w:rPr/>
      </w:pPr>
      <w:r>
        <w:rPr>
          <w:lang w:val="en-US"/>
        </w:rPr>
        <w:t>II</w:t>
      </w:r>
      <w:r>
        <w:rPr/>
        <w:t xml:space="preserve"> общим республиканским Собранием членов ФСПУ</w:t>
      </w:r>
    </w:p>
    <w:p>
      <w:pPr>
        <w:pStyle w:val="Normal"/>
        <w:jc w:val="right"/>
        <w:rPr/>
      </w:pPr>
      <w:r>
        <w:rPr/>
        <w:t>18 июня 201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Изменения и дополнения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внесены</w:t>
      </w:r>
    </w:p>
    <w:p>
      <w:pPr>
        <w:pStyle w:val="Normal"/>
        <w:jc w:val="right"/>
        <w:rPr>
          <w:color w:val="FF0000"/>
        </w:rPr>
      </w:pPr>
      <w:r>
        <w:rPr>
          <w:color w:val="FF0000"/>
          <w:lang w:val="en-US"/>
        </w:rPr>
        <w:t>I</w:t>
      </w:r>
      <w:r>
        <w:rPr>
          <w:color w:val="FF0000"/>
        </w:rPr>
        <w:t>II общим республиканским Собранием членов ФСПУ</w:t>
      </w:r>
    </w:p>
    <w:p>
      <w:pPr>
        <w:pStyle w:val="Normal"/>
        <w:jc w:val="right"/>
        <w:rPr/>
      </w:pPr>
      <w:r>
        <w:rPr>
          <w:color w:val="FF0000"/>
        </w:rPr>
        <w:t>31 марта 2012 г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екоммерческом профсоюзном Фонд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поддержки уч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ой республиканск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оссийского Профсоюз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зный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ий профсоюзный фонд социальной поддержки учителей (сокращенно Фонд социальной поддержки учителей - ФСПУ) создаётся Чеченской республиканской организацией Общероссийского Профсоюза образования в соответствии с Уставом Профсоюза, Положением о Чеченской республиканской организации Профсоюза для оказания материальной поддержки членам профсоюза путём выдачи денежных займов и предоставления санаторно-курортных путевок из средств ФСП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ытовая нужда</w:t>
      </w:r>
      <w:r>
        <w:rPr>
          <w:sz w:val="28"/>
          <w:szCs w:val="28"/>
        </w:rPr>
        <w:t xml:space="preserve"> – состояние, при котором испытывается острый недостаток в средствах к существ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– </w:t>
      </w:r>
      <w:r>
        <w:rPr>
          <w:sz w:val="28"/>
          <w:szCs w:val="28"/>
        </w:rPr>
        <w:t>письменное соглашение между членом ФСПУ и Правлением Фонда о взаимных обязательств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йм </w:t>
      </w:r>
      <w:r>
        <w:rPr>
          <w:sz w:val="28"/>
          <w:szCs w:val="28"/>
        </w:rPr>
        <w:t>– получение в долг денег на условиях Догово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иссионный сбор</w:t>
      </w:r>
      <w:r>
        <w:rPr>
          <w:sz w:val="28"/>
          <w:szCs w:val="28"/>
        </w:rPr>
        <w:t xml:space="preserve"> – возмещение затрат на банковские услуги и другие форс-мажорные обстоятель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чная учетная карточ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лена ФСПУ</w:t>
      </w:r>
      <w:r>
        <w:rPr>
          <w:sz w:val="28"/>
          <w:szCs w:val="28"/>
        </w:rPr>
        <w:t xml:space="preserve"> – карточка, содержащая личные данные члена ФСПУ и движение его накопительных дене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копительная сумма паевых взносов</w:t>
      </w:r>
      <w:r>
        <w:rPr>
          <w:sz w:val="28"/>
          <w:szCs w:val="28"/>
        </w:rPr>
        <w:t xml:space="preserve"> – общая сумма денег, уплачиваемая ежемесячно членом ФСПУ и фиксируемая в его личной учетной карточ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аевый взнос (пай) </w:t>
      </w:r>
      <w:r>
        <w:rPr>
          <w:sz w:val="28"/>
          <w:szCs w:val="28"/>
        </w:rPr>
        <w:t>– дополнительный профсоюзный взнос, внесенный членом ФСПУ в Некоммерческий профсоюзный Фонд социальной поддержки учите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йщик</w:t>
      </w:r>
      <w:r>
        <w:rPr>
          <w:sz w:val="28"/>
          <w:szCs w:val="28"/>
        </w:rPr>
        <w:t xml:space="preserve"> – член ФСПУ, регулярно уплачивающий паевые взнос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ление ФСПУ</w:t>
      </w:r>
      <w:r>
        <w:rPr>
          <w:sz w:val="28"/>
          <w:szCs w:val="28"/>
        </w:rPr>
        <w:t xml:space="preserve"> – руководящий орган ФСП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зидиум рессовета Профсоюза</w:t>
      </w:r>
      <w:r>
        <w:rPr>
          <w:sz w:val="28"/>
          <w:szCs w:val="28"/>
        </w:rPr>
        <w:t xml:space="preserve"> – руководящий орган Профсоюз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ходный ордер</w:t>
      </w:r>
      <w:r>
        <w:rPr>
          <w:sz w:val="28"/>
          <w:szCs w:val="28"/>
        </w:rPr>
        <w:t xml:space="preserve"> – письменный документ на получение денег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житочный минимум</w:t>
      </w:r>
      <w:r>
        <w:rPr>
          <w:sz w:val="28"/>
          <w:szCs w:val="28"/>
        </w:rPr>
        <w:t xml:space="preserve"> – стоимостная оценка минимального набора продуктов питания, непродовольственных товаров и услуг, необходимых для сохранения здоровья человека и обеспечения его жизне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фком</w:t>
      </w:r>
      <w:r>
        <w:rPr>
          <w:sz w:val="28"/>
          <w:szCs w:val="28"/>
        </w:rPr>
        <w:t xml:space="preserve"> – сокращенно: профсоюзный комит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ходный ордер</w:t>
      </w:r>
      <w:r>
        <w:rPr>
          <w:sz w:val="28"/>
          <w:szCs w:val="28"/>
        </w:rPr>
        <w:t xml:space="preserve"> – письменный документ на выдачу дене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спубликанское собрание членов ФСПУ</w:t>
      </w:r>
      <w:r>
        <w:rPr>
          <w:sz w:val="28"/>
          <w:szCs w:val="28"/>
        </w:rPr>
        <w:t xml:space="preserve"> – совместное заседание членов ФСПУ для обсуждения и решения вопросов о состоянии и развитии Фонда социальной поддержки учите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с-мажор</w:t>
      </w:r>
      <w:r>
        <w:rPr>
          <w:sz w:val="28"/>
          <w:szCs w:val="28"/>
        </w:rPr>
        <w:t xml:space="preserve"> – чрезвычайное и непреодолимое обстоятельство, освобождающее от имущественной ответственности за неисполнение догово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СПУ</w:t>
      </w:r>
      <w:r>
        <w:rPr>
          <w:sz w:val="28"/>
          <w:szCs w:val="28"/>
        </w:rPr>
        <w:t xml:space="preserve"> – Некоммерческий профсоюзный фонд социальной поддержки уч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 И ЗАДАЧИ ФС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системы финансовой поддержки членам ФСПУ путём совместного сбережения их личных денежных средств, предоставления возвратных займов на потребительские нужды и приобретение санаторно-курортных путе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ФСП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еятельность ФСПУ строится на принципах добровольности, взаимной помощи и доверия, путём объединения участников ФСПУ на основе социальной общности, в целях удовлетворения своих финансовых потребностей, в первую очередь – потребности в займах и оздор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СПУ аккумулирует личные сбережения работников образования через бухгалтерии безналичным и наличным путем по месту работы на основании заявления участника ФСПУ, поданного в адрес администрации об удержании из заработной платы дополнительных членских профсоюз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аевых) взносов и перечислении их на расчетный  счет ФСП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Ежемесячный дополнительный членский профсоюзный (паевый) взнос составляет 500 (пять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Целевой займ предоставляется на возвратной основе только членам ФСПУ. Срок возврата займа – 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анаторно-курортные путевки предоставляются только членам ФСП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ФСПУ не вправе выдавать займы лицам, не являющимся его членами, принимать в число участников ФСПУ юридических лиц и выдавать им зай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Факт уплаты паевых взносов и возвратов займов подтверждается квитанцией приходного ордера или документом о банковском переводе (квитанция, платежное поруч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авление ФСПУ не вправе выдавать денежный возвратный займ и санаторно-курортную путевку одному и тому же пайщику одновремен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АСТНИКИ ФС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астниками ФСПУ являются члены профсоюза, подавшие заявление о вступлении в ФСПУ и уплачивающие паевые взнос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Членство в ФСПУ прекращается в случа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ыхода из ФСП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сключения из членов Профсоюз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мерти члена ФСП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ликвидации ФСП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рядок прекращения членства в ФСП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 ФСПУ вправе свободно выйти из ФСПУ путем подачи письменного заявления в Правление ФСПУ с указанием причины, по которой он выходит из ФСПУ. Правление в 3-х дневный срок рассматривает заявление пайщика о выходе и принимает соответствующее реш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ЧЛЕНОВ ФСП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Члены ФСПУ по представлению районной, городской, первичной организации профсоюза имеют право в порядке очередности получить возвратные займы и санаторно-курортные путе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Член ФСПУ имеет право получать подробную информацию о деятельности ФСПУ и суммарном размере своего паевого взн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Член ФСПУ имеет право на получение займа в размере 10 тысяч рублей, 15 тысяч рублей, 20 тысяч рублей, 30 тысяч рублей, 40 тысяч рублей, 50 тысяч рублей без других промежуточных сум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накоплении взносов в размере 30 (тридцать) тысяч рублей на личной учетной карточке член ФСПУ имеет право получить вне очереди эту сум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 переходе на работу в другую отрасль, прекращении трудовой деятельности, переезде на новое место жительства за пределы республики участник ФСПУ имеет право получить всю накопившуюся сумму дополнительных профсоюзных взносов по учетной карточ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 переходе на работу в другое образовательное учреждение в пределах республики участник ФСПУ пишет заявление на имя руководителя (бухгалтера) первичной профорганизации и становится на учет по новому месту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Член ФСПУ, вышедший на пенсию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может сохранять свое членство в ФСПУ при ежемесячной уплате паевых взносов в порядке, установленном Правлением ФСП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случае длительной потери трудоспособности или смерти члена ФСПУ сумму накопительных паевых взносов могут получить его ближайшие родствен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частник ФСПУ обязан уплачивать паевые взносы в размере, установленном Общим собранием членов ФСП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частник ФСПУ обязан вернуть займ в сроки, установленные соответствующим договором с Правлением ФСП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Денежные сбережения членов ФСПУ индексации не подлежа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УПРАВЛЕНИЯ ФСП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идиум рессовета Профсоюз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щее республиканское Собрание (конференция) членов ФСП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ление ФСП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ФУНКЦИИ ОРГАНОВ УПРАВЛЕНИЯ ФСПУ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зидиум рессовета Профсою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контроль за работой рай(гор)советов, первичных профорганизаций по росту численности и мотивации членства в ФСПУ, за другими финансовыми и организационными вопросами деятельности ФСП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ждает и вносит изменения и дополнения в Положение о ФСП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состав Правления ФСП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Директора Правления ФСП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редставлению Правления ФСПУ утверждает размер дополнительных членских профсоюзных (паевых) взн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яет размер выдаваемых займов, порядок их выдачи и сроки,  на которые они выда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ично финансирует деятельность ФСП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Общее собрание (конференция) членов ФСП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отчеты Правления ФСП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ложение о ФСП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ложение о порядке предоставления займов и санаторно-курортных путевок членам ФСП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бирает Правление ФСП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Директора Правления ФСП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ает вопросы реорганизации и ликвидации ФСП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Правление ФСП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ывает  общие собрания (конференции) ФСП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яет очерёдность и размеры выдаваемых зай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контроль за погашением займов и мотивацией членства ФСП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ает мнение членов Профсоюза о деятельности ФСПУ, по его развитию, совершенствованию и мотивации член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ручению Президиума рессовета Профсоюза и общего республиканского Собрания ФСПУ осуществляет другие действия, необходимые для деятельности ФС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ФСП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СПУ образуются из дополнительных добровольных профсоюзных взносов членов ФС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ОРГАНИЗАЦИЯ И ЛИКВИДАЦИЯ ФСП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организация и ликвидация ФСПУ осуществляется на основании решения общего собрания (конференции) членов ФСПУ и утверждается Президиумом рессовета Чеченской республиканской организации Общероссийского Профсоюза образования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0:10:00Z</dcterms:created>
  <dc:creator>Home</dc:creator>
  <dc:description/>
  <cp:keywords/>
  <dc:language>en-US</dc:language>
  <cp:lastModifiedBy>Профсоюз</cp:lastModifiedBy>
  <cp:lastPrinted>2013-03-15T11:56:00Z</cp:lastPrinted>
  <dcterms:modified xsi:type="dcterms:W3CDTF">2013-03-15T08:01:00Z</dcterms:modified>
  <cp:revision>10</cp:revision>
  <dc:subject/>
  <dc:title>Утверждено</dc:title>
</cp:coreProperties>
</file>